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0" w:hanging="1134"/>
        <w:rPr>
          <w:rFonts w:ascii="Arial" w:hAnsi="Arial" w:eastAsia="Arial Unicode MS" w:cs="Arial"/>
          <w:color w:val="FFFFFF"/>
          <w:kern w:val="2"/>
        </w:rPr>
      </w:pPr>
      <w:r>
        <w:rPr>
          <w:rFonts w:cs="Arial" w:ascii="Arial" w:hAnsi="Arial"/>
          <w:b/>
          <w:sz w:val="40"/>
          <w:szCs w:val="40"/>
        </w:rPr>
        <w:t>Young Interpreter Scheme</w:t>
      </w:r>
      <w:r>
        <w:rPr>
          <w:rFonts w:cs="Arial" w:ascii="Arial" w:hAnsi="Arial"/>
          <w:b/>
          <w:sz w:val="40"/>
          <w:szCs w:val="40"/>
          <w:vertAlign w:val="superscript"/>
        </w:rPr>
        <w:t>®</w:t>
      </w:r>
      <w:r>
        <w:rPr>
          <w:rFonts w:cs="Arial" w:ascii="Arial" w:hAnsi="Arial"/>
          <w:b/>
          <w:sz w:val="40"/>
          <w:szCs w:val="40"/>
        </w:rPr>
        <w:t xml:space="preserve"> Order Form</w:t>
      </w:r>
    </w:p>
    <w:p>
      <w:pPr>
        <w:pStyle w:val="Normal"/>
        <w:overflowPunct w:val="false"/>
        <w:autoSpaceDE w:val="false"/>
        <w:ind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Tel  03707 794222 </w:t>
        <w:tab/>
        <w:tab/>
      </w:r>
      <w:r>
        <w:rPr>
          <w:rFonts w:cs="Arial" w:ascii="Arial" w:hAnsi="Arial"/>
          <w:b/>
          <w:szCs w:val="24"/>
        </w:rPr>
        <w:t>Website www.hants.gov.uk/em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992"/>
        <w:gridCol w:w="1843"/>
        <w:gridCol w:w="142"/>
        <w:gridCol w:w="850"/>
      </w:tblGrid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ame of Resour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nit Pric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AT (20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Excludes HCC Schoo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 Total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bookmarkStart w:id="0" w:name="_Hlk3877445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Cs w:val="24"/>
              </w:rPr>
              <w:t xml:space="preserve">PRIMARY Young Interpreters registration (includes unlimited access to Primary Moodle and 1 year’s access to subscription page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£7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14.00 per reg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bookmarkStart w:id="3" w:name="_Hlk38774473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szCs w:val="24"/>
              </w:rPr>
              <w:t>SECONDARY Young Interpreters registration (includes unlimited access to Secondary Moodle and 1 year’s access to subscription page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£7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14.00 per reg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*PRIMARY and SECONDARY Young Interpreters Guidance materials and yearly subscription page are accessible online via a privat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Cs w:val="24"/>
                </w:rPr>
                <w:t>Moodle</w:t>
              </w:r>
            </w:hyperlink>
            <w:r>
              <w:rPr>
                <w:rFonts w:cs="Arial" w:ascii="Arial" w:hAnsi="Arial"/>
                <w:b/>
                <w:i/>
                <w:szCs w:val="24"/>
              </w:rPr>
              <w:t xml:space="preserve"> account. All orders for guidance materials must include a work email address for the Young Interpreter Co-ordinator. Access to the subscription page can be renewed yearly through Mood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Please provide email of Young Interpreter Co-ordin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t of 10 Young Interpreter bad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£2.00 per 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ng Interpreter h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Young Interpreter stic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0.25p per sti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0.05 per stick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t of 10 Young Interpreter certific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0.50 per 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t of 10 Young Interpreter penc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£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1.00 per 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ng Interpr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fety school tab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ng Interpreter note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0.50 per notebo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ng Interpreter 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0.60 per ba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age: (excludes HCC Schools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£2.50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r Official Order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r name and delivery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120"/>
        <w:ind w:left="-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ase send your order to: Julie Yates, Hampshire Ethnic Minority and Traveller Achievement Service, Dame Mary Fagan House, Chineham Court, Lutyens Close, Basingstoke, Hampshire RG24 8AG.  Email: </w:t>
      </w:r>
      <w:r>
        <w:rPr>
          <w:rFonts w:cs="Arial" w:ascii="Arial" w:hAnsi="Arial"/>
          <w:b/>
          <w:color w:val="0070C0"/>
          <w:szCs w:val="24"/>
          <w:u w:val="single"/>
        </w:rPr>
        <w:t>julie.yates@hants.gov.uk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spacing w:before="0" w:after="120"/>
        <w:ind w:left="-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voices can be sent to schools for payment. Cheques made payable to Hampshire County Counc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ng Interpreter product catalogu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860"/>
      </w:tblGrid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821055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ficates. Sold in sets of 10.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982980" cy="7620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dges. Sold in sets of 10.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1050925" cy="1148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ts. Sold individually.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1028700" cy="101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ickers. Sold individually.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947420" cy="1028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bards. Sold individually.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2170" cy="95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ebooks. Sold individually.</w:t>
            </w:r>
          </w:p>
        </w:tc>
      </w:tr>
      <w:tr>
        <w:trPr>
          <w:trHeight w:val="1772" w:hRule="atLeast"/>
        </w:trPr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6940" cy="902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ags. Sold individually. </w:t>
            </w:r>
          </w:p>
        </w:tc>
      </w:tr>
      <w:tr>
        <w:trPr>
          <w:trHeight w:val="751" w:hRule="atLeast"/>
        </w:trPr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44602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5" r="-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lver pencils. Sold in sets of 1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74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olor w:val="A323AD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outlineLvl w:val="1"/>
    </w:pPr>
    <w:rPr>
      <w:rFonts w:ascii="Arial" w:hAnsi="Arial" w:cs="Arial"/>
      <w:color w:val="FFFFFF"/>
      <w:sz w:val="4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A323AD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color w:val="FFFFFF"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tas.hias.hants.gov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2:00Z</dcterms:created>
  <dc:creator>edinblng</dc:creator>
  <dc:description/>
  <cp:keywords/>
  <dc:language>en-US</dc:language>
  <cp:lastModifiedBy>Chris Pim</cp:lastModifiedBy>
  <dcterms:modified xsi:type="dcterms:W3CDTF">2020-12-03T11:02:00Z</dcterms:modified>
  <cp:revision>2</cp:revision>
  <dc:subject/>
  <dc:title/>
</cp:coreProperties>
</file>